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10.202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38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32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93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0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0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6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195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10.2024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133 205.2323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2 363 779.4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10-03T08:54:00Z</dcterms:modified>
  <cp:revision>1980</cp:revision>
  <dc:subject/>
  <dc:title/>
</cp:coreProperties>
</file>